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 xml:space="preserve">ADOPTED </w:t>
      </w:r>
      <w:r>
        <w:rPr>
          <w:rFonts w:eastAsia="Calibri" w:cs="Times New Roman" w:ascii="Times New Roman" w:hAnsi="Times New Roman"/>
          <w:b/>
          <w:kern w:val="0"/>
          <w:sz w:val="24"/>
        </w:rPr>
        <w:t xml:space="preserve">–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SEPTEMBER 24,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  <w:kern w:val="0"/>
          <w:sz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</w:rPr>
        <w:t>AGENDA ITEM NO. 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troduced by the County Services Committee of th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ind w:left="1440" w:hanging="144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bookmarkStart w:id="0" w:name="_Hlk131496480"/>
      <w:bookmarkEnd w:id="0"/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RESOLUTION FOR PUBLIC COUNTY ROAD ACCEPTA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</w:rPr>
        <w:t>OF THE EXTENSION OF SIRHAL DRI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kern w:val="0"/>
          <w:sz w:val="24"/>
        </w:rPr>
        <w:t>RESOLUTION #24 – 4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</w:rPr>
      </w:pPr>
      <w:r>
        <w:rPr>
          <w:rFonts w:eastAsia="Calibri" w:cs="Times New Roman" w:ascii="Times New Roman" w:hAnsi="Times New Roman"/>
          <w:b/>
          <w:kern w:val="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Road Department currently certifies Sirhal Drive, east of East Brookfield Drive in Section 17 of Meridian Township, Ingham County, Michigan; and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101" w:hanging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 xml:space="preserve">WHEREAS, during the site plan process, the proprietor of the Woodward Way Apartments development at 2720-2780 Sirhal Drive requested the extension of the public road to serve the property; and 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proprietor has provided a Warranty Deed for the road dated January 3, 2022; and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101" w:hanging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proprietor is requesting the acceptance of a 264-foot (0.05 mile) extension of Sirhal Drive as a public road, commencing at a point 685 feet east of East Brookfield Drive and terminating at the east end of the cul-de-sac constructed as part of the Woodward Way Apartments development, resulting in a total public road length of 949 feet (0.18 miles); and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extension of Sirhal Drive meets Road Department procedures and guidelines and all construction was in accordance with the approved road and drainage plans; and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proprietor has submitted all the required fees, insurance, testing results, and certifications; and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extension of Sirhal Drive is located within right-of-way under county control, intended for public road purposes, and is currently open to automobile traffic; and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right="101" w:hanging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</w:rPr>
        <w:t>WHEREAS, the Road Department recommends acceptance of the extension of Sirhal Drive as a public road, effective upon the adoption of this resolution and prior to the annual Act 51 certification deadline of December 31, 2024.</w:t>
      </w:r>
    </w:p>
    <w:p>
      <w:pPr>
        <w:pStyle w:val="Normal"/>
        <w:spacing w:lineRule="auto" w:line="240" w:before="0" w:after="0"/>
        <w:ind w:right="101" w:hanging="0"/>
        <w:rPr>
          <w:rFonts w:ascii="Times New Roman" w:hAnsi="Times New Roman" w:eastAsia="Calibri" w:cs="Times New Roman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1" w:name="_Hlk131496480"/>
      <w:bookmarkEnd w:id="1"/>
      <w:r>
        <w:rPr>
          <w:rFonts w:eastAsia="Calibri" w:cs="Times New Roman" w:ascii="Times New Roman" w:hAnsi="Times New Roman"/>
          <w:kern w:val="0"/>
          <w:sz w:val="24"/>
          <w:szCs w:val="24"/>
        </w:rPr>
        <w:t>THEREFORE BE IT RESOLVED, that the Ingham County Board of Commissioners acknowledges that the extension of Sirhal Drive, located in Section 17 of Meridian Township, is located within right-of-way under county control for public road use and was open to automobile traffic prior to December 31, 202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Spacing"/>
        <w:spacing w:lineRule="auto" w:line="276"/>
        <w:rPr/>
      </w:pPr>
      <w:bookmarkStart w:id="2" w:name="_Hlk177544820"/>
      <w:bookmarkEnd w:id="2"/>
      <w:r>
        <w:rPr>
          <w:b/>
        </w:rPr>
        <w:t>COUNTY SERVICES:  Yeas:</w:t>
      </w:r>
      <w:r>
        <w:rPr/>
        <w:t xml:space="preserve">  Peña, Celentino, Grebner, Sebolt, Pawar</w:t>
      </w:r>
    </w:p>
    <w:p>
      <w:pPr>
        <w:pStyle w:val="NoSpacing"/>
        <w:spacing w:lineRule="auto" w:line="276"/>
        <w:rPr/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  <w:tab/>
        <w:tab/>
        <w:t xml:space="preserve"> </w:t>
      </w:r>
      <w:r>
        <w:rPr>
          <w:b/>
        </w:rPr>
        <w:t>Absent:</w:t>
      </w:r>
      <w:r>
        <w:rPr/>
        <w:t xml:space="preserve">  Ruest, Schafer     </w:t>
        <w:tab/>
        <w:t xml:space="preserve">     </w:t>
      </w:r>
      <w:r>
        <w:rPr>
          <w:b/>
        </w:rPr>
        <w:t>Approved 09/17/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  <w:bookmarkStart w:id="3" w:name="_Hlk177544820"/>
      <w:bookmarkStart w:id="4" w:name="_Hlk177544820"/>
      <w:bookmarkEnd w:id="4"/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3:00Z</dcterms:created>
  <dc:creator>Jenna Baker</dc:creator>
  <dc:description/>
  <cp:keywords/>
  <dc:language>en-US</dc:language>
  <cp:lastModifiedBy>Jenna Baker</cp:lastModifiedBy>
  <dcterms:modified xsi:type="dcterms:W3CDTF">2024-09-25T14:38:00Z</dcterms:modified>
  <cp:revision>2</cp:revision>
  <dc:subject/>
  <dc:title/>
</cp:coreProperties>
</file>